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АуПриложение 8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 xml:space="preserve">к положению «О порядке формирования ООП и УМК»,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утвержденному «______» __________________ 2007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6___» ___мая_____________ 20 09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6___» ___мая_____________ 20 09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АУДИТУ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Бухгалтерский учет, анализ и аудит 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бухгалтерского учета и аудита 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_экзамен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sz w:val="28"/>
        </w:rPr>
        <w:t xml:space="preserve"> Сущность, цели и задачи  аудита. Аудит внешний и внутрен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Планирование и программа ауди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Аудитор и аудиторская организация. Направления аудиторских прове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Виды аудита и аудиторских услуг. Права и обязанности аудиторских организаций и индивидуальных аудито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Нормативно-правовое регулирование и организация аудиторской деятельности. Права и обязанности аудируемых лиц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Международные и отечественные стандарты аудиторской деятель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Общие принципы аудита. Роль аудита в развитии функции контроля в условиях рыночной эконом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Профессиональная этика аудитора. Независимость аудиторов, аудиторских организаций и индивидуальных аудитор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Обязательный аудит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 Основные этапы, сущность техники и технологии проведения аудиторских проверок. Инициативный аудит и другие виды аудиторских услу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Договор на провидение проверки. Пользователи материалов аудиторских заключ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Аудиторское заключение. Вводная часть аудиторского за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.Аудиторское заключение. Изложение информации в части, описывающей объем ауди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Аудиторское заключение. Изложение информации в части, содержащей аудиторское мн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 Порядок подготовки аудиторского заключения. Аудиторское заключение. Безоговорочно положительное мн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.Аудиторское заключение. Модифицированное аудиторское заключение, привлекающее внимание.</w:t>
      </w:r>
    </w:p>
    <w:p>
      <w:pPr>
        <w:pStyle w:val="TextBody"/>
        <w:ind w:left="360" w:hanging="0"/>
        <w:jc w:val="both"/>
        <w:rPr/>
      </w:pPr>
      <w:r>
        <w:rPr/>
        <w:t>17.Аудиторское заключение. Модифицированное аудиторское заключение, выражающее мнение с оговорк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8.Оценка аудиторских рисков и внутренний контроль осуществляемый аудируемым лиц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9.Аффилированные лиц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.Аудиторские доказательства и докумен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1.События после отчетной да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2.Понятие существенности и риска в ауди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3.Применимость допущения о непрерывности деятельности аудируемого лиц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4. Качество аудита. Внутренний контроль качества ауди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5.Согласование условий проведения ауди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6.Аудиторская выбор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7.Аналитические процеду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8.Сообщение информации, полученной по результатам аудита руководству аудируемого лица и представителя его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 Оценка системы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0:00Z</dcterms:created>
  <dc:creator>User Satellite</dc:creator>
  <dc:description/>
  <cp:keywords/>
  <dc:language>en-US</dc:language>
  <cp:lastModifiedBy>BS</cp:lastModifiedBy>
  <cp:lastPrinted>2007-10-22T02:39:00Z</cp:lastPrinted>
  <dcterms:modified xsi:type="dcterms:W3CDTF">2009-06-19T10:13:00Z</dcterms:modified>
  <cp:revision>7</cp:revision>
  <dc:subject/>
  <dc:title>Министерство образования и науки Российской Федерации</dc:title>
</cp:coreProperties>
</file>